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MERCOLEDÌ 25 AGOSTO 2021 – XXI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Sapete pure che, come fa un padre verso i propri figli, abbiamo esortato ciascuno di voi, vi abbiamo incoraggiato e scongiurato di comportarvi in maniera degna di Dio, che vi chiama al suo regno e alla sua gloria.</w:t>
      </w:r>
    </w:p>
    <w:p>
      <w:pPr>
        <w:pStyle w:val="Normal"/>
        <w:jc w:val="both"/>
        <w:rPr>
          <w:rFonts w:ascii="Arial" w:hAnsi="Arial" w:cs="Arial"/>
          <w:b/>
          <w:b/>
          <w:sz w:val="24"/>
          <w:szCs w:val="26"/>
        </w:rPr>
      </w:pPr>
      <w:r>
        <w:rPr>
          <w:rFonts w:cs="Arial" w:ascii="Arial" w:hAnsi="Arial"/>
          <w:b/>
          <w:sz w:val="24"/>
          <w:szCs w:val="26"/>
        </w:rPr>
        <w:t xml:space="preserve">Dell’Apostolo Paolo Dio e i Tessalonicesi sono testimoni della correttezza del suo retto comportamento nei loro riguardi . Vengono usati tre aggettivi per definire l’agire dell’Apostolo: santo, giusto, irreprensibile. Il comportamento è santo quando è vissuto secondo la legge della più grande carità. È la carità che fa la santità di un comportamento. Ogni comportamento senza carità non è mai santo, perché è privo della sua anima. Tutto ciò che non viene animato di carità, ricolmato di carità, informato di carità, impastato di carità, è un comportamento non santo, quindi non cristianamente vero. Se il comportamento non è vero, l’altro lo percepisce. Non siamo più credibili ai suoi occhi. Solo la carità ci rende credibili. Chi non ama non rende credibile neanche Gesù Signore, perché Gesù Signore è colui che ha amato i suoi che erano nel mondo sino alla fine e la fine per Lui fu la morte e la morte di croce. </w:t>
      </w:r>
    </w:p>
    <w:p>
      <w:pPr>
        <w:pStyle w:val="Normal"/>
        <w:jc w:val="both"/>
        <w:rPr>
          <w:rFonts w:ascii="Arial" w:hAnsi="Arial" w:cs="Arial"/>
          <w:b/>
          <w:b/>
          <w:sz w:val="24"/>
          <w:szCs w:val="26"/>
        </w:rPr>
      </w:pPr>
      <w:r>
        <w:rPr>
          <w:rFonts w:cs="Arial" w:ascii="Arial" w:hAnsi="Arial"/>
          <w:b/>
          <w:sz w:val="24"/>
          <w:szCs w:val="26"/>
        </w:rPr>
        <w:t xml:space="preserve">Oltre che ricolmo di carità, il comportamento di Paolo è stato anche giusto, cioè sempre operato e vissuto secondo la volontà di Dio. Se in un comportamento non c’è la volontà di Dio, esso non è giusto, se non è giusto non è neanche santo. Per essere santo deve essere giusto e ricolmo di carità. L’uomo che porta il Vangelo deve fare la volontà di Dio, ma deve farla amando. Non solo deve amare la volontà di Dio, ma anche deve amare l’opera che la volontà di Dio comanda, facendo ogni cosa con amore. Se non ama, anche se fa la volontà di Dio, questa non lo rende credibile, perché credibile è solo l’amore. </w:t>
      </w:r>
    </w:p>
    <w:p>
      <w:pPr>
        <w:pStyle w:val="Normal"/>
        <w:jc w:val="both"/>
        <w:rPr>
          <w:rFonts w:ascii="Arial" w:hAnsi="Arial" w:cs="Arial"/>
          <w:b/>
          <w:b/>
          <w:sz w:val="24"/>
          <w:szCs w:val="26"/>
        </w:rPr>
      </w:pPr>
      <w:r>
        <w:rPr>
          <w:rFonts w:cs="Arial" w:ascii="Arial" w:hAnsi="Arial"/>
          <w:b/>
          <w:sz w:val="24"/>
          <w:szCs w:val="26"/>
        </w:rPr>
        <w:t>Infine il comportamento di Paolo è stato irreprensibile. Un comportamento è irreprensibile quando niente si può aggiungere e niente si può togliere. È perfetto in tutto, verso tutti. Poiché la comunità cristiana è fatta di mille anime, ognuna con una sua storia, una sua mentalità, un suo modo di essere e di operare, il comportamento per essere irreprensibile deve tener conto nel suo farsi anche dei possibili scandali, anche minimi, che potrebbero nascere in qualche cuore. Paolo, sappiamo, è stato sempre attento a non scandalizzare mai nessuno. Anzi è proprio sua la regola secondo la quale bisogna astenersi dal compiere un’azione santa e giusta, ma non compresa da un fratello nella fede. Queste tre condizioni: santità, giustizia, irreprensibilità devono stare insieme, perché si possa agire sempre in conformità alla regola del Vangelo.</w:t>
      </w:r>
    </w:p>
    <w:p>
      <w:pPr>
        <w:pStyle w:val="Normal"/>
        <w:jc w:val="both"/>
        <w:rPr>
          <w:rFonts w:ascii="Arial" w:hAnsi="Arial" w:cs="Arial"/>
          <w:b/>
          <w:b/>
          <w:sz w:val="24"/>
          <w:szCs w:val="28"/>
        </w:rPr>
      </w:pPr>
      <w:r>
        <w:rPr>
          <w:rFonts w:cs="Arial" w:ascii="Arial" w:hAnsi="Arial"/>
          <w:b/>
          <w:sz w:val="24"/>
          <w:szCs w:val="28"/>
        </w:rPr>
        <w:t xml:space="preserve">Paolo si è comportato da vero padre verso i Tessalonicesi. Il padre è colui che forma, che educa, che instrada i figli sul cammino della vita in modo che possano percorrere vie di giustizia, di verità, di amore, di responsabilità. È colui che mai si stanca di esortare i suoi figli perché mai smarriscano la retta via, ma anche a ritornarvi, in caso l’avessero già smarrita, o dimenticata. Il padre, per poter fare questo, deve essere lui per primo sulla via della giustizia, della verità, dell’amore, della responsabilità. Se lui non percorre questa via di santità, come farà ad indicarla ai suoi figli? Come potrà esortare colui che non segue la via della giustizia? Non è solo una parola la via dell’esortazione. È una parola assieme all’esemplarità di vita. Parola ed esempio sono la via della salvezza di un uomo, di una società, di un popolo, del mondo intero. Gesù fece ed insegnò. Questo abbinamento, o unità del dire e del fare, oggi è assai carente nelle moderne società ed è qui il fallimento di ogni esortazione, o dell’educazione in generale. Questo ci obbliga a rivedere ogni nostro comportamento, essendo noi tutti responsabili dell’esortazione, della correzione fraterna, dell’insegnamento al mondo intero della via della giustizia e della pace. Ognuno è chiamato ad un serio esame di coscienza personale, in modo che possa vedere quali sono gli errori nel comportamento, o nell’azione, al fine di porre un serio rimedio. Per tutti però deve essere chiaro che non sarà possibile educare se non educandosi, non sarà possibile ammaestrare se non lasciandosi ammaestrare secondo il Vangelo, che non sarà possibile ammonire o esortare, se prima noi stessi non ci lasceremo esortare e ammonire perché obbediamo ad ogni parola che è uscita dalla bocca del Signore. </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8"/>
          <w:szCs w:val="28"/>
        </w:rPr>
        <w:t>LEGGIAMO 1Ts 2,9-13</w:t>
      </w:r>
    </w:p>
    <w:p>
      <w:pPr>
        <w:pStyle w:val="Normal"/>
        <w:jc w:val="both"/>
        <w:rPr>
          <w:rFonts w:ascii="Arial" w:hAnsi="Arial" w:cs="Arial"/>
          <w:b/>
          <w:b/>
          <w:sz w:val="24"/>
          <w:szCs w:val="28"/>
        </w:rPr>
      </w:pPr>
      <w:r>
        <w:rPr>
          <w:rFonts w:cs="Arial" w:ascii="Arial" w:hAnsi="Arial"/>
          <w:b/>
          <w:sz w:val="24"/>
          <w:szCs w:val="28"/>
        </w:rPr>
        <w:t xml:space="preserve">Voi ricordate infatti, fratelli, il nostro duro lavoro e la nostra fatica: lavorando notte e giorno per non essere di peso ad alcuno di voi, vi abbiamo annunciato il vangelo di Dio. Voi siete testimoni, e lo è anche Dio, che il nostro comportamento verso di voi, che credete, è stato santo, giusto e irreprensibile. Sapete pure che, come fa un padre verso i propri figli, abbiamo esortato ciascuno di voi, vi abbiamo incoraggiato e scongiurato di comportarvi in maniera degna di Dio, che vi chiama al suo regno e alla sua gloria. Proprio per questo anche noi rendiamo continuamente grazie a Dio perché, ricevendo la parola di Dio che noi vi abbiamo fatto udire, l’avete accolta non come parola di uomini ma, qual è veramente, come parola di Dio, che opera in voi credenti. </w:t>
      </w:r>
    </w:p>
    <w:p>
      <w:pPr>
        <w:pStyle w:val="Normal"/>
        <w:jc w:val="both"/>
        <w:rPr>
          <w:rFonts w:ascii="Arial" w:hAnsi="Arial" w:cs="Arial"/>
          <w:b/>
          <w:b/>
          <w:sz w:val="24"/>
          <w:szCs w:val="28"/>
        </w:rPr>
      </w:pPr>
      <w:r>
        <w:rPr>
          <w:rFonts w:cs="Arial" w:ascii="Arial" w:hAnsi="Arial"/>
          <w:b/>
          <w:sz w:val="24"/>
          <w:szCs w:val="28"/>
        </w:rPr>
        <w:t>Paolo rivela qual è il suo metodo di esortazione: lui scongiura e insieme incoraggia, incoraggia e scongiura. Questa è la forma della sua esortazione. Il contenuto invece è questo: comportarsi in maniera degna di quel Dio che vi chiama al suo regno e alla sua gloria. L’incoraggiamento è infondere vigore, forza, stimoli sempre nuovi alla volontà, ragioni sempre più valide, più sante, più divine perché non si abbandoni la strada intrapresa, anzi la si percorra con alacrità e speditezza. L’incoraggiamento è una parola sempre fresca, sempre viva, che serve per spingere, per attrarre, per invogliare. Il cammino è lungo; l’incoraggiamento è come il sostentamento per il corpo. L’incoraggiamento è il cibo per l’anima al momento giusto. Si scongiura invece ponendo l’anima dinanzi ai pericoli mortali che la sovrastano. Si scongiura attraverso una parola forte di verità.</w:t>
      </w:r>
    </w:p>
    <w:p>
      <w:pPr>
        <w:pStyle w:val="Normal"/>
        <w:jc w:val="both"/>
        <w:rPr>
          <w:rFonts w:ascii="Arial" w:hAnsi="Arial" w:cs="Arial"/>
          <w:b/>
          <w:b/>
          <w:sz w:val="24"/>
          <w:szCs w:val="28"/>
        </w:rPr>
      </w:pPr>
      <w:r>
        <w:rPr>
          <w:rFonts w:cs="Arial" w:ascii="Arial" w:hAnsi="Arial"/>
          <w:b/>
          <w:sz w:val="24"/>
          <w:szCs w:val="28"/>
        </w:rPr>
        <w:t xml:space="preserve">Il cristiano deve essere sempre degno di Dio e per essere tale deve essere necessariamente santo, vero, giusto, irreprensibile. Se questo non lo fa, egli non è degno di Dio, non manifesta la verità di Dio nella sua vita, né mostra la carità di Dio che lo anima dentro. Il suo è un cristianesimo fallace, vano, vuoto. È un cristianesimo privo della forza della testimonianza. Non rende testimonianza alla verità chi non vive di verità, né può parlare di carità, chi è senza carità operativa nella sua vita di discepolo del Signore, o di figlio di Dio, rigenerato e nato a vita nuova da acqua e da Spirito Santo. Spesso oggi si esorta, ma non si scongiura, non si pone l’uomo dinanzi alla verità vera della sua esistenza nel tempo e nell’eternità. Senza porre ogni uomo dinanzi alla verità vera della sua esistenza, ogni esortazione alla fine si rivelerà vana. Senza mettere un uomo dinanzi alla vocazione di comportarsi in maniera degna di quel Dio che lo chiama alla santità nel suo regno eterno, non c’è alcuna possibilità che si possa non solo riprendere, ma neanche iniziare un cammino di vera salvezza, un cammino evangelico. La più grande lacuna nella predicazione è sempre una: l’assenza di verità vera con la quale il discepolo di Gesù è chiamato a confrontarsi. Ma se non c’è verità vera, significa che il Vangelo non viene più predicato nella sua interezza. Solo il Vangelo, tutto il Vangelo, è la verità vera per ogni uomo, è l’unica verità vera, senza possibilità che ve ne possano esistere altre. </w:t>
      </w:r>
    </w:p>
    <w:p>
      <w:pPr>
        <w:pStyle w:val="Normal"/>
        <w:jc w:val="both"/>
        <w:rPr>
          <w:rFonts w:ascii="Arial" w:hAnsi="Arial" w:cs="Arial"/>
          <w:b/>
          <w:b/>
          <w:sz w:val="24"/>
          <w:szCs w:val="28"/>
        </w:rPr>
      </w:pPr>
      <w:r>
        <w:rPr>
          <w:rFonts w:cs="Arial" w:ascii="Arial" w:hAnsi="Arial"/>
          <w:b/>
          <w:sz w:val="24"/>
          <w:szCs w:val="28"/>
        </w:rPr>
        <w:t xml:space="preserve">Per ogni frutto di verità e di amore, di speranza e di giustizia che si produce in un cuore, bisogna ringraziare Dio. È Lui che suscita il desiderio ed anche l’agire in conformità alla sua volontà, pienamente manifestata da Gesù nostro Signore e tutta contenuta nel suo Vangelo. Per Paolo predicare il Vangelo in un luogo è grazia di Dio. È Dio infatti che invia il suo missionario, il predicatore del suo Vangelo. Se la predicazione del Vangelo è grazia di Dio, a Dio bisogna sempre rivolgersi perché mandi in un luogo un predicatore del suo Vangelo. La preghiera per la diffusione del Vangelo deve essere la costante di una comunità cristiana, proprio in segno di riconoscenza a Dio per il dono della salvezza che l’annunzio del Vangelo ha provocato nel loro cuore. </w:t>
      </w:r>
    </w:p>
    <w:p>
      <w:pPr>
        <w:pStyle w:val="Normal"/>
        <w:jc w:val="both"/>
        <w:rPr>
          <w:rFonts w:ascii="Arial" w:hAnsi="Arial" w:cs="Arial"/>
          <w:b/>
          <w:b/>
          <w:sz w:val="24"/>
          <w:szCs w:val="28"/>
        </w:rPr>
      </w:pPr>
      <w:r>
        <w:rPr>
          <w:rFonts w:cs="Arial" w:ascii="Arial" w:hAnsi="Arial"/>
          <w:b/>
          <w:sz w:val="24"/>
          <w:szCs w:val="28"/>
        </w:rPr>
        <w:t xml:space="preserve">La predicazione del Vangelo è ancora una grazia perché la stessa Parola è un dono di Dio. È Dio che dona la Parola al missionario perché l’annunzi e la proclami. In tal senso la Parola della predicazione è divina. È divina nella sua origine: essa è sempre da Dio; ma deve essere divina anche nella sua diffusione: è Dio che deve metterla sulle labbra del suo missionario. Se la parola della predicazione non è divina, perché il missionario non lascia a Dio che metta sulla sua bocca la sua Parola, oggi, in questo tempo, per questo uomo particolare, niente nasce nel cuore di chi ascolta, tutto invece si perde per aria. Il cuore rimane chiuso in se stesso e la mente non si innalza verso il cielo. </w:t>
      </w:r>
    </w:p>
    <w:p>
      <w:pPr>
        <w:pStyle w:val="Normal"/>
        <w:jc w:val="both"/>
        <w:rPr>
          <w:rFonts w:ascii="Arial" w:hAnsi="Arial" w:cs="Arial"/>
          <w:b/>
          <w:b/>
          <w:sz w:val="24"/>
          <w:szCs w:val="28"/>
        </w:rPr>
      </w:pPr>
      <w:r>
        <w:rPr>
          <w:rFonts w:cs="Arial" w:ascii="Arial" w:hAnsi="Arial"/>
          <w:b/>
          <w:sz w:val="24"/>
          <w:szCs w:val="28"/>
        </w:rPr>
        <w:t xml:space="preserve">È grazia non solo il dono della divina parola, ma anche l’accoglienza della parola divina come tale, cioè come parola di Dio, parola di Dio posta sulla bocca e nel cuore del suo missionario. Se manca questa accoglienza, la parola anche se entra nel cuore, immediatamente dopo svanisce, si perde, vola via. Esce dal cuore e non vi rimane perché nessuna parola di Dio può rimanere in un cuore se manca la fede che quella è parola di Dio. Se invece c’è la fede che quella è vera parola di Dio, data a noi per la nostra salvezza, questa a poco a poco, alimentata continuamente dalla fede, inizia ad operare ciò che contiene in sé. Anche la fede con cui si accoglie la parola come parola divina, di Dio, e non di uomini, è una grazia del Signore. Questa grazia prima deve chiederla l’evangelizzatore per gli evangelizzati. Una volta che la Parola è stata accolta per questa grazia chiesta e impetrata da colui che evangelizza, gli stessi evangelizzati devono quotidianamente invocarla e impetrarla dal Signore. Questi ultimi devono chiedere due grazie al Signore: che il suo messaggero dia loro sempre la divina parola della predicazione; che questa sia accolta da loro con una fede sempre più grande, perché solo nella fede la parola può produrre ciò che contiene in sé. Senza questa dimensione soprannaturale non ci sono frutti di fede, perché non c’è il dono della parola divina della predicazione, non c’è accoglienza di questa parola divina, non c’è la fede che la faccia crescere e maturare frutti di giustizia, di carità, di verità, di speranza. Se il predicatore del Vangelo vuole produrre frutti di vita eterna, la sua parola deve essere sempre divina. Se non è divina, come fa a divenirlo? Lo diviene se lui lo chiede a Dio, se la ottiene attraverso una perenne e costante invocazione nella preghiera perché sia il Signore a mettere sulla sua bocca la parola di Gesù, che è parola divina, per la salvezza di chiunque crede. Ma c’è ancora una grazia che il missionario del Vangelo deve impetrare dal cielo: che quanti l’ascoltano abbiamo in loro un convincimento anch’esso di cielo, che credano cioè nella verità della parola che annunzia, che la credano nella sua verità divina, che credano cioè che essa è veramente parola divina data per la loro salvezza. Tutto è grazia. Tutto si chiede come grazia. Tutto si chiede e si implora nella grazia. Questa è la regola della predicazione.  </w:t>
      </w:r>
      <w:r>
        <w:br w:type="page"/>
      </w:r>
    </w:p>
    <w:p>
      <w:pPr>
        <w:pStyle w:val="Normal"/>
        <w:jc w:val="both"/>
        <w:rPr>
          <w:rFonts w:ascii="Arial" w:hAnsi="Arial" w:cs="Arial"/>
          <w:b/>
          <w:b/>
          <w:sz w:val="28"/>
        </w:rPr>
      </w:pPr>
      <w:r>
        <w:rPr>
          <w:rFonts w:cs="Arial" w:ascii="Arial" w:hAnsi="Arial"/>
          <w:b/>
          <w:sz w:val="28"/>
        </w:rPr>
        <w:t>LETTURA DEL VANGELO</w:t>
      </w:r>
    </w:p>
    <w:p>
      <w:pPr>
        <w:pStyle w:val="Normal"/>
        <w:jc w:val="both"/>
        <w:rPr>
          <w:rFonts w:ascii="Arial" w:hAnsi="Arial" w:cs="Arial"/>
          <w:b/>
          <w:b/>
          <w:sz w:val="28"/>
          <w:szCs w:val="28"/>
        </w:rPr>
      </w:pPr>
      <w:r>
        <w:rPr>
          <w:rFonts w:cs="Arial" w:ascii="Arial" w:hAnsi="Arial"/>
          <w:b/>
          <w:sz w:val="28"/>
          <w:szCs w:val="28"/>
        </w:rPr>
        <w:t>Guai a voi, scribi e farisei ipocriti, che assomigliate a sepolcri imbiancati: all’esterno appaiono belli, ma dentro sono pieni di ossa di morti e di ogni marciume.</w:t>
      </w:r>
    </w:p>
    <w:p>
      <w:pPr>
        <w:pStyle w:val="Normal"/>
        <w:jc w:val="both"/>
        <w:rPr/>
      </w:pPr>
      <w:r>
        <w:rPr>
          <w:rFonts w:cs="Arial" w:ascii="Arial" w:hAnsi="Arial"/>
          <w:b/>
          <w:sz w:val="24"/>
          <w:szCs w:val="28"/>
        </w:rPr>
        <w:t>Anticamente il sepolcro era luogo impuro. Il contatto con una tomba rendeva impuri. Per questo motivo essi venivano debitamente segnalati con una imbiancatura. All’esterno il sepolcro era candido, pulito, bello. All’interno invece era pieno di ossa di morti e di ogni marciume. È un contrasto pesante. Fuori tutto candido, dentro tutto marcio. Fuori ammirevole, dentro disgustevole. Così sono farisei e scribi. Se uno li guarda all’esterno, ma da lontano, sono belli da vedersi. Tutto è impeccabile alla vista. Se ci si avvicina, ci si accorge che sono marci dentro, perché in essi non abita il Signore, ma lo spirito del peccato. Dove governa lo spirito del peccato lì c’è sempre anche lo spirito dell’ipocrisia. Spirito di peccato e spirito di ipocrisia sono inseparabili. Mai un discepolo di Gesù deve cadere vittima dello spirito del peccato e dell’ipocrisia. Se però cade nel peccato e si lascerà governare da esso, sempre sarà anche governato dallo spirito dell’ipocrisia. Chi non vuole essere ipocrita, dovrà mettere ogni attenzione affinché mai esca dalla Parola del Signore.</w:t>
      </w:r>
    </w:p>
    <w:p>
      <w:pPr>
        <w:pStyle w:val="Normal"/>
        <w:jc w:val="both"/>
        <w:rPr>
          <w:rFonts w:ascii="Arial" w:hAnsi="Arial" w:cs="Arial"/>
          <w:b/>
          <w:b/>
          <w:sz w:val="24"/>
          <w:szCs w:val="28"/>
        </w:rPr>
      </w:pPr>
      <w:r>
        <w:rPr>
          <w:rFonts w:cs="Arial" w:ascii="Arial" w:hAnsi="Arial"/>
          <w:b/>
          <w:sz w:val="24"/>
          <w:szCs w:val="28"/>
        </w:rPr>
        <w:t xml:space="preserve">Ora Gesù applica l’immagine del sepolcro a scribi e farisei: Così anche voi: all’esterno apparite giusti davanti alla gente, ma dentro siete pieni di ipocrisia e di iniquità. L’apparenza inganna per un tempo finito. Poi tutto viene alla luce. Il Vangelo lo attesta. Quando il putridume viene alla luce? Quando si ci incontra con una storia di luce e si deve operare un discernimento. Con Gesù essi hanno sempre operato un discernimento di tenebra, falsità, calunnia.  Ora chi opera un tale discernimento attesta che nel cuore c’è il marcio del peccato. Solo il peccato dona giudizi di peccato. La santità proferisce discernimenti di santità. Il discernimento rivela la verità del cuore. Basta un solo discernimento e si conosce il cuore. Basta una sola parola e si rivela l’intimo di un uomo. Chi vuole avere una parola di verità deve possedere un cuore di santità. Cuore falso, parola falsa. Cuore santo, parola vera. È verità eterna. Non vi è nulla di segreto che non venga rivelato. Non c’è nulla nel cuore che non appaia alla luce. Chi vuole che il male non si manifesti, deve toglierlo dal suo cuore, deve bandirlo dalla sua vita, eliminarlo dai suoi pensieri. Nessuno mai lo dimentichi. La storia svela sempre il nostro cuore. Essa sempre chiede un discernimento di verità. Se il nostro è discernimento di falsità, attestiamo dinanzi al mondo che il peccato ci governa e l’ipocrisia ci divora. Peccato e ipocrisia ci rendono ministeri delle tenebre, dell’ingiustizia, del male, dell’iniquità. Ci fanno divenire ministri di Satana e non di Cristo Gesù. Gli “abiti” sono di Cristo, splendidi e luccicanti. L’interno è invece di Satana, perché pieno di iniquità, falsità, tradimento della verità, congiura contro la luce di Cristo Signore. </w:t>
      </w:r>
    </w:p>
    <w:p>
      <w:pPr>
        <w:pStyle w:val="Normal"/>
        <w:jc w:val="both"/>
        <w:rPr>
          <w:rFonts w:ascii="Arial" w:hAnsi="Arial" w:cs="Arial"/>
          <w:b/>
          <w:b/>
          <w:color w:val="000000"/>
          <w:sz w:val="24"/>
          <w:szCs w:val="28"/>
        </w:rPr>
      </w:pPr>
      <w:r>
        <w:rPr>
          <w:rFonts w:cs="Arial" w:ascii="Arial" w:hAnsi="Arial"/>
          <w:b/>
          <w:sz w:val="24"/>
          <w:szCs w:val="28"/>
        </w:rPr>
        <w:t xml:space="preserve">Ma c’è un altro “guai” ancora più inquietante. Guai a voi, scribi e farisei ipocriti, che costruite le tombe dei profeti e adornate i sepolcri dei giusti. Costruire le tombe e adornare i sepolcri è riconoscere la verità della loro profezia e giustizia. Ma i profeti furono perseguitati e alcuni anche uccisi. Così anche molti giusti soffrirono e furono perseguitati. Chi ha fatto questo non sono stati i pagani, ma i figli di Israele, cioè i padri degli scribi </w:t>
      </w:r>
      <w:r>
        <w:rPr>
          <w:rFonts w:cs="Arial" w:ascii="Arial" w:hAnsi="Arial"/>
          <w:b/>
          <w:color w:val="000000"/>
          <w:sz w:val="24"/>
          <w:szCs w:val="28"/>
        </w:rPr>
        <w:t>e dei farisei. È possibile rinnegare il giudizio di falsità dei padri? È cosa santa, se questo avviene con spirito di vera conversione e di volontà di non seguire le loro orme, divenendo noi vera profezia e giustizia secondo la legge del Signore. Altrimenti anche questa è opera di grande ipocrisia.</w:t>
      </w:r>
    </w:p>
    <w:p>
      <w:pPr>
        <w:pStyle w:val="Normal"/>
        <w:jc w:val="both"/>
        <w:rPr>
          <w:rFonts w:ascii="Arial" w:hAnsi="Arial" w:cs="Arial"/>
          <w:b/>
          <w:b/>
          <w:color w:val="000000"/>
          <w:sz w:val="24"/>
          <w:szCs w:val="28"/>
        </w:rPr>
      </w:pPr>
      <w:r>
        <w:rPr>
          <w:rFonts w:cs="Arial" w:ascii="Arial" w:hAnsi="Arial"/>
          <w:b/>
          <w:color w:val="000000"/>
          <w:sz w:val="24"/>
          <w:szCs w:val="28"/>
        </w:rPr>
      </w:r>
    </w:p>
    <w:p>
      <w:pPr>
        <w:pStyle w:val="Normal"/>
        <w:jc w:val="both"/>
        <w:rPr>
          <w:rFonts w:ascii="Arial" w:hAnsi="Arial" w:cs="Arial"/>
          <w:b/>
          <w:b/>
          <w:sz w:val="28"/>
          <w:szCs w:val="28"/>
        </w:rPr>
      </w:pPr>
      <w:r>
        <w:rPr>
          <w:rFonts w:cs="Arial" w:ascii="Arial" w:hAnsi="Arial"/>
          <w:b/>
          <w:sz w:val="28"/>
          <w:szCs w:val="28"/>
        </w:rPr>
        <w:t>LEGGIAMO IL TESTO DI Mt 23,27-32</w:t>
      </w:r>
    </w:p>
    <w:p>
      <w:pPr>
        <w:pStyle w:val="Normal"/>
        <w:jc w:val="both"/>
        <w:rPr>
          <w:rFonts w:ascii="Arial" w:hAnsi="Arial" w:cs="Arial"/>
          <w:b/>
          <w:b/>
          <w:sz w:val="24"/>
          <w:szCs w:val="28"/>
        </w:rPr>
      </w:pPr>
      <w:r>
        <w:rPr>
          <w:rFonts w:cs="Arial" w:ascii="Arial" w:hAnsi="Arial"/>
          <w:b/>
          <w:sz w:val="24"/>
          <w:szCs w:val="28"/>
        </w:rPr>
        <w:t>Guai a voi, scribi e farisei ipocriti, che assomigliate a sepolcri imbiancati: all’esterno appaiono belli, ma dentro sono pieni di ossa di morti e di ogni marciume. Così anche voi: all’esterno apparite giusti davanti alla gente, ma dentro siete pieni di ipocrisia e di iniquità. 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w:t>
      </w:r>
    </w:p>
    <w:p>
      <w:pPr>
        <w:pStyle w:val="Normal"/>
        <w:jc w:val="both"/>
        <w:rPr/>
      </w:pPr>
      <w:r>
        <w:rPr>
          <w:rFonts w:cs="Arial" w:ascii="Arial" w:hAnsi="Arial"/>
          <w:b/>
          <w:sz w:val="24"/>
          <w:szCs w:val="28"/>
        </w:rPr>
        <w:t>Loro solo apparentemente prendono le distanze dai loro padri: e dite: Se fossimo vissuti al tempo dei nostri padri, non saremmo stati loro complici nel versare il sangue dei profeti. Perché solo apparentemente e non nei fatti? Perché nei fatti, essendo loro pieni di marciume e di impurità, non possono non essere persecutori e uccisori dei profeti. Quando si vive nel peccato sempre si è contro la verità, perché il peccato è contro la verità. È stato e sarà così sempre. Peccato, marciume del cuore, tenebre della mente non possono coabitare con la verità, né lasciarla indisturbata. Il peccato odia la luce. Non vuole che gli possa nuocere. Vuole regnare dalla falsità e dalle  tenebre e per questo uccide la luce.</w:t>
      </w:r>
    </w:p>
    <w:p>
      <w:pPr>
        <w:pStyle w:val="Normal"/>
        <w:jc w:val="both"/>
        <w:rPr/>
      </w:pPr>
      <w:r>
        <w:rPr>
          <w:rFonts w:cs="Arial" w:ascii="Arial" w:hAnsi="Arial"/>
          <w:b/>
          <w:sz w:val="24"/>
          <w:szCs w:val="28"/>
        </w:rPr>
        <w:t>Innalzando la tomba dei profeti e dei giusti, loro testimoniano contro se stessi, Attestano infatti di essere figli di chi uccide i profeti. Si può anche essere figli di chi uccide i profeti. Dio ha rivelato che la colpa del padre è del padre. Mai la colpa del padre diviene colpa del figlio. Qui invece apparentemente si prendono le distanze dai padri, che sono uccisori dei profeti, mentre si continua nell’alimentare la causa che ha prodotto un tale abominevole frutto. Chi vuole prendere le distanze dalle colpe dei padri, deve necessariamente tagliare con il peccato. Se si è nel peccato infallibilmente si diviene uccisori della verità. È dell’albero del peccato produrre questo frutto e lo produrrà. Chi vuole, ama, desidera separarsi dalle colpe dei padri ha un solo modo per farlo: accogliere l’invito alla conversione e alla fede nella Parola che il Signore fa ascoltare all’uomo. Ci si distacca convertendosi e credendo nel Vangelo. Poiché scribi e farisei sono accaniti oppositori della Parola proferita da Gesù e della verità alla quale Lui ha chiesto obbedienza, non solo non vi è distacco dalle colpe dei padri, si è continuatori di esse in modo ancora più grave.</w:t>
      </w:r>
    </w:p>
    <w:p>
      <w:pPr>
        <w:pStyle w:val="Normal"/>
        <w:jc w:val="both"/>
        <w:rPr>
          <w:rFonts w:ascii="Arial" w:hAnsi="Arial" w:cs="Arial"/>
          <w:b/>
          <w:b/>
          <w:sz w:val="24"/>
          <w:szCs w:val="28"/>
        </w:rPr>
      </w:pPr>
      <w:r>
        <w:rPr>
          <w:rFonts w:cs="Arial" w:ascii="Arial" w:hAnsi="Arial"/>
          <w:b/>
          <w:sz w:val="24"/>
          <w:szCs w:val="28"/>
        </w:rPr>
        <w:t>Scribi e farisei colmano la misura del loro padri, perché, mentre i padri hanno ucciso solo dei profeti, essi uccideranno non solo il Messia del Signore, il suo Unto, uccideranno lo stesso Figlio di Dio venuto nella carne per la salvezza. Nessuno si faccia meraviglia né si stupisca. Il peccato non conosce limiti nella sua malvagità. È stato così ieri, sarà oggi e anche domani. Il peccato elimina quanti vogliono combatterlo. Gesù è venuto per togliere il peccato del mondo. Questa è la sua missione. Il peccato del mondo volle togliere Lui appendendolo alla croce. Solo tre giorni la morte lo ha tenuto prigioniero. Poi Gesù è risorto e ora tutti in Lui possono vincere il peccato, se vogliono. Ora chi vuole vincere il peccato, chi non vuole colmare la misura dei suoi padri, ha una sola possibilità: convertirsi alla Parola di Cristo Gesù, credere nel suo Vangelo, lasciarsi battezzare, divenire suo corpo che è senza peccato. Chi non vuole divenire o si rifiuta di essere un solo corpo con Cristo sempre sarà sotto la schiavitù del peccato e potrà perseverare nel compimento delle opere dei suoi padri. È verità eterna. Il peccato si nutre di peccato.</w:t>
      </w:r>
    </w:p>
    <w:p>
      <w:pPr>
        <w:pStyle w:val="Normal"/>
        <w:spacing w:before="0" w:after="200"/>
        <w:jc w:val="both"/>
        <w:rPr/>
      </w:pPr>
      <w:r>
        <w:rPr>
          <w:rFonts w:cs="Arial" w:ascii="Arial" w:hAnsi="Arial"/>
          <w:b/>
          <w:sz w:val="24"/>
          <w:szCs w:val="28"/>
        </w:rPr>
        <w:t>Questa verità si comprende solo se lo Spirito Santo illumina la mente con la sua divina e soprannaturale sapienza. Ma perché Lui possa illuminare è necessario che il cuore sia libero da ogni peccato. Se il cuore viene occupato dal peccato, lo Spirito Santo esce da esso e stoltezza, insipienza, falsità, menzogna, ipocrisia fanno del cuore la loro stabile dimora. Pensieri, decisioni, discernimenti, parole mai potranno essere il frutto dello Spirito del Signore. Non abita nel cuore. La mente non comprende le Parole dello Spirito Santo. Non ci si deve meravigliare quando un cuore si ostina nella falsità, negli errati discernimenti, nelle stolte valutazioni, nei giudizi di menzogna, nel disprezzo della verità, nel vilipendio della giustizia, in ogni altra iniquità. Finché dal cuore non si toglierà il peccato, mai vi potrà entrare lo Spirito Santo con la sua divina ed eterna sapienza, intelligenza, consiglio. Rimanendo il peccato nel cuore, ogni parola che esce da esso è frutto del peccato che lo governa. Il peccato è tenebra e i suoi giudizi sono giudizi di tenebra. La Madre Gesù, la Donna dal cuore colmo di Spirito Santo, interceda per noi. Ci ottenga la grazia di avere un cuore puro, santo, colmo di Dio come il suo,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2Carattere">
    <w:name w:val="Corpo del testo 2 Carattere"/>
    <w:qFormat/>
    <w:rPr>
      <w:rFonts w:ascii="Arial" w:hAnsi="Arial" w:eastAsia="Times New Roman" w:cs="Arial"/>
      <w:b/>
      <w:sz w:val="24"/>
    </w:rPr>
  </w:style>
  <w:style w:type="character" w:styleId="CorpotestoCarattere">
    <w:name w:val="Corpo testo Carattere"/>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18:00Z</dcterms:created>
  <dc:creator>ACER</dc:creator>
  <dc:description/>
  <dc:language>en-US</dc:language>
  <cp:lastModifiedBy>ACER</cp:lastModifiedBy>
  <dcterms:modified xsi:type="dcterms:W3CDTF">2021-08-03T07:18:00Z</dcterms:modified>
  <cp:revision>2</cp:revision>
  <dc:subject/>
  <dc:title/>
</cp:coreProperties>
</file>